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79"/>
        <w:gridCol w:w="913"/>
        <w:gridCol w:w="825"/>
      </w:tblGrid>
      <w:tr>
        <w:trPr>
          <w:trHeight w:val="46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 Adı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No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</w:tr>
      <w:tr>
        <w:trPr>
          <w:trHeight w:val="4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üncel KOBİ Bilgi Beyanname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r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ok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1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SGEB Destek Programları Yönetmeliği Kapsamında Yararlanılan Program Sayısı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7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 BAŞVURU FORMU VE EKİNDE YER ALAN BİLGİ/BELGELER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yır</w:t>
            </w:r>
          </w:p>
        </w:tc>
      </w:tr>
      <w:tr>
        <w:trPr>
          <w:trHeight w:val="190" w:hRule="atLeast"/>
        </w:trPr>
        <w:tc>
          <w:tcPr>
            <w:tcW w:w="7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aşvuru Formu ve ekleri tam ve eksiksiz olarak sisteme yüklenmişti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 Personeline ait özgeçmişler Başvuru Formu’nun ilgili alanları ile uyumludu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tek konusu her bir gider kalemi için fiyat teklifi ve/veya proforma fatura ve/veya teknik özellikleri içeren broşür, katalog vb. bulunmaktadır.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der kalemlerine ilişkin alınan fiyat teklifi ve/veya proforma faturalar anlaşılır bir şekilde detaylandırılmıştır. Söz konusu dokümanlar Başvuru Formu’nun ilgili alanları ile uyumludur.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hip olunan Belgeler/Sertifikalar uygundur. Başvuru Formu’nun ilgili alanları ile uyumludu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rtiçi Marka Tescil Belgesi (Tanıtım materyalleri ve reklam giderleri için destek talep edilmesi halinde) Başvuru Formunun ilgili alanları ile uyumludu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 Başvuru Formu </w:t>
            </w:r>
            <w:r>
              <w:rPr>
                <w:b/>
                <w:sz w:val="20"/>
                <w:szCs w:val="20"/>
              </w:rPr>
              <w:t>“1.4. Finansal-Çalışan Bilgileri”</w:t>
            </w:r>
            <w:r>
              <w:rPr>
                <w:sz w:val="20"/>
                <w:szCs w:val="20"/>
              </w:rPr>
              <w:t xml:space="preserve"> bölümünde yer alan bilgiler, Başvuru Formu ekinde yüklenen Kurumlar Vergisi Beyannamesi (….. yıllar) ile uyumludu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Başvuru Formu’nun</w:t>
            </w:r>
            <w:r>
              <w:rPr>
                <w:i/>
                <w:sz w:val="20"/>
                <w:szCs w:val="20"/>
              </w:rPr>
              <w:t xml:space="preserve"> “</w:t>
            </w:r>
            <w:r>
              <w:rPr>
                <w:b/>
                <w:sz w:val="20"/>
                <w:szCs w:val="20"/>
              </w:rPr>
              <w:t>1.4. Finansal-Çalışan Bilgileri”</w:t>
            </w:r>
            <w:r>
              <w:rPr>
                <w:sz w:val="20"/>
                <w:szCs w:val="20"/>
              </w:rPr>
              <w:t xml:space="preserve">  bölümünde yer alan bilgiler ile resmi kayıtlardaki bilgiler tutarlıdır. (KOBİ Bilgi Beyannamesi, SGK Çalışan Bilgileri vb )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 içinde kullanılan yazılımlar için lisans ya da lisans yerine geçen belge uygundur. Başvuru Formu’nun ilgili alanları ile uyumludu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 tanıtım araçları (broşür, katalog) uygundur. Başvuru Formu’nun ilgili alanları ile uyumudu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 süresi ile iş zaman planında işaretlenen faaliyetlerin süresi birbiri ile uyumludu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 süresi ile istihdam edilen personelin çalışma süresi uyumludu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 kapsamında KOSGEB tarafından desteklenmeyecek giderlerle ilgili herhangi bir talep bulunmamaktadı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 kapsamında talep edilen gider kalemi ilgili gider grubunun altında tanımlanmıştır.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ONUÇ:</w:t>
            </w:r>
          </w:p>
        </w:tc>
      </w:tr>
      <w:tr>
        <w:trPr>
          <w:trHeight w:val="434" w:hRule="atLeast"/>
        </w:trPr>
        <w:tc>
          <w:tcPr>
            <w:tcW w:w="9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Proje bilgi ve belge yönünden incelenmiş olup Kurul’a sevk edilmesi uygundur. </w:t>
            </w:r>
          </w:p>
        </w:tc>
      </w:tr>
      <w:tr>
        <w:trPr>
          <w:trHeight w:val="423" w:hRule="atLeast"/>
        </w:trPr>
        <w:tc>
          <w:tcPr>
            <w:tcW w:w="9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   </w:t>
            </w:r>
            <w:r>
              <w:rPr/>
              <w:t>Proje belge yönünden incelenmiş ve eksiklikler tespit edilmiş olup, işletmeye iade edilmesi uygundur.</w:t>
            </w:r>
          </w:p>
        </w:tc>
      </w:tr>
      <w:tr>
        <w:trPr>
          <w:trHeight w:val="402" w:hRule="atLeast"/>
        </w:trPr>
        <w:tc>
          <w:tcPr>
            <w:tcW w:w="9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   </w:t>
            </w:r>
            <w:r>
              <w:rPr/>
              <w:t>Proje bilgi yönünden incelenmiş ve yanlışlıklar tespit edilmiş olup, proje reddedilmiştir.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 Değerlendirmeyi Yapan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Bİ Uzmanı/Uzman Yardımcısı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arih/İmz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ay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üdür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h/İmza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</w:rPr>
    </w:pPr>
    <w:r>
      <w:rPr>
        <w:rFonts w:cs="Calibri"/>
      </w:rPr>
      <w:t>FRM.04.00.02/04</w:t>
    </w:r>
  </w:p>
  <w:p>
    <w:pPr>
      <w:pStyle w:val="Footer"/>
      <w:ind w:right="360" w:hanging="0"/>
      <w:rPr>
        <w:rFonts w:cs="Calibri"/>
      </w:rPr>
    </w:pPr>
    <w:r>
      <w:rPr>
        <w:rFonts w:cs="Calibri"/>
      </w:rPr>
    </w:r>
  </w:p>
  <w:p>
    <w:pPr>
      <w:pStyle w:val="Footer"/>
      <w:ind w:right="360" w:hanging="0"/>
      <w:rPr/>
    </w:pPr>
    <w:r>
      <w:rPr/>
      <w:t>Rev. Tarihi.:</w:t>
    </w:r>
    <w:r>
      <w:rPr>
        <w:rFonts w:eastAsia="SimSun;宋体"/>
        <w:sz w:val="24"/>
        <w:szCs w:val="24"/>
        <w:lang w:val="en-US" w:eastAsia="zh-CN"/>
      </w:rPr>
      <w:t xml:space="preserve"> </w:t>
    </w:r>
    <w:r>
      <w:rPr/>
      <w:t>08/10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567055</wp:posOffset>
          </wp:positionV>
          <wp:extent cx="7600315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</w:t>
    </w:r>
  </w:p>
  <w:p>
    <w:pPr>
      <w:pStyle w:val="Normal"/>
      <w:autoSpaceDE w:val="false"/>
      <w:jc w:val="both"/>
      <w:rPr/>
    </w:pPr>
    <w:r>
      <w:rPr>
        <w:b/>
        <w:sz w:val="28"/>
        <w:szCs w:val="28"/>
      </w:rPr>
      <w:t xml:space="preserve">                                           </w:t>
    </w:r>
    <w:r>
      <w:rPr>
        <w:b/>
        <w:sz w:val="28"/>
        <w:szCs w:val="28"/>
      </w:rPr>
      <w:t>KOBİ PROJE DESTEK PROGRAMI</w:t>
    </w:r>
  </w:p>
  <w:p>
    <w:pPr>
      <w:pStyle w:val="Normal"/>
      <w:autoSpaceDE w:val="false"/>
      <w:jc w:val="both"/>
      <w:rPr>
        <w:b/>
        <w:b/>
        <w:sz w:val="28"/>
        <w:szCs w:val="28"/>
      </w:rPr>
    </w:pPr>
    <w:r>
      <w:rPr/>
      <w:t xml:space="preserve">                                               </w:t>
    </w:r>
    <w:r>
      <w:rPr>
        <w:b/>
        <w:sz w:val="28"/>
        <w:szCs w:val="28"/>
      </w:rPr>
      <w:t xml:space="preserve">  </w:t>
    </w:r>
  </w:p>
  <w:p>
    <w:pPr>
      <w:pStyle w:val="Normal"/>
      <w:autoSpaceDE w:val="false"/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</w:t>
    </w:r>
    <w:r>
      <w:rPr>
        <w:b/>
        <w:sz w:val="28"/>
        <w:szCs w:val="28"/>
      </w:rPr>
      <w:tab/>
      <w:tab/>
      <w:t>PROJE KONTROL FORMU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Aciklamalar">
    <w:name w:val="Aciklamalar"/>
    <w:qFormat/>
    <w:rPr>
      <w:sz w:val="16"/>
      <w:szCs w:val="16"/>
    </w:rPr>
  </w:style>
  <w:style w:type="character" w:styleId="Aklama">
    <w:name w:val="Açıklama"/>
    <w:qFormat/>
    <w:rPr>
      <w:i/>
      <w:shd w:fill="FFFF00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Char1CharCharChar">
    <w:name w:val=" Char Char Char1 Char Char Char1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8:00Z</dcterms:created>
  <dc:creator>Armaneri</dc:creator>
  <dc:description/>
  <cp:keywords/>
  <dc:language>en-US</dc:language>
  <cp:lastModifiedBy>Dream</cp:lastModifiedBy>
  <cp:lastPrinted>2012-07-03T11:37:00Z</cp:lastPrinted>
  <dcterms:modified xsi:type="dcterms:W3CDTF">2015-10-09T13:56:00Z</dcterms:modified>
  <cp:revision>3</cp:revision>
  <dc:subject/>
  <dc:title></dc:title>
</cp:coreProperties>
</file>