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3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Tarihi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20.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N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No (Yıl/Sıra No)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nin Toplam Bütçesi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TL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zmet Merkezi Adı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nin Adı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nin Vergi N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Proje Konusu : .............................................................................................................................................olan,  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736"/>
      </w:tblGrid>
      <w:tr>
        <w:trPr>
          <w:trHeight w:val="32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55718000"/>
            <w:bookmarkStart w:id="1" w:name="__Fieldmark__0_175571800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Başvuru Dosyası</w:t>
            </w:r>
          </w:p>
        </w:tc>
      </w:tr>
      <w:tr>
        <w:trPr>
          <w:trHeight w:val="32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55718000"/>
            <w:bookmarkStart w:id="3" w:name="__Fieldmark__1_175571800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 Tarafından İstenen Revizyon</w:t>
            </w:r>
          </w:p>
        </w:tc>
      </w:tr>
      <w:tr>
        <w:trPr>
          <w:trHeight w:val="32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55718000"/>
            <w:bookmarkStart w:id="5" w:name="__Fieldmark__2_175571800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Sahibi Tarafından İstenen Revizyon</w:t>
            </w:r>
          </w:p>
        </w:tc>
      </w:tr>
      <w:tr>
        <w:trPr>
          <w:trHeight w:val="32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55718000"/>
            <w:bookmarkStart w:id="7" w:name="__Fieldmark__3_175571800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Sonuç Raporu</w:t>
            </w:r>
          </w:p>
        </w:tc>
      </w:tr>
      <w:tr>
        <w:trPr>
          <w:trHeight w:val="32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55718000"/>
            <w:bookmarkStart w:id="9" w:name="__Fieldmark__4_17557180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Sonlandırma</w:t>
            </w:r>
          </w:p>
        </w:tc>
      </w:tr>
      <w:tr>
        <w:trPr>
          <w:trHeight w:val="32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55718000"/>
            <w:bookmarkStart w:id="11" w:name="__Fieldmark__5_17557180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ğe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çıklayınız) 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Kurul üyelerince incelenmiş olup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811"/>
      </w:tblGrid>
      <w:tr>
        <w:trPr>
          <w:trHeight w:val="330" w:hRule="atLeast"/>
        </w:trPr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 KARARI</w:t>
            </w:r>
          </w:p>
        </w:tc>
      </w:tr>
      <w:tr>
        <w:trPr>
          <w:trHeight w:val="141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55718000"/>
            <w:bookmarkStart w:id="13" w:name="__Fieldmark__6_175571800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ind w:lef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başvurusunun ..… ay süre ile aşağıda belirtilen gider kalemleri üzerinden … oranında desteklenmesine oybirliğiyle karar verilmiştir.</w:t>
            </w:r>
          </w:p>
          <w:p>
            <w:pPr>
              <w:pStyle w:val="Header"/>
              <w:ind w:lef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umuz tarafından KOBİ Proje Ara Faaliyet Raporlarının ……….. aylık dönemlerde hazırlanarak ilgili KOSGEB Hizmet Merkezi Müdürlüğü’ne verilmesi uygun görülmüştü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YGUN GÖRÜLEN DESTEK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04"/>
        <w:gridCol w:w="2781"/>
        <w:gridCol w:w="2350"/>
        <w:gridCol w:w="2456"/>
      </w:tblGrid>
      <w:tr>
        <w:trPr>
          <w:trHeight w:val="414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0E0E0" w:val="clear"/>
              </w:rPr>
              <w:t>PERSONEL BİLGİLERİ</w:t>
            </w:r>
          </w:p>
        </w:tc>
      </w:tr>
      <w:tr>
        <w:trPr>
          <w:trHeight w:val="5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ği ve Uzmanlık Alanı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deki Çalışma Süresi (Ay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denecek Aylık Net Ücr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L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eklemeye Esas Üst Limit (KDV Hariç TL)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272"/>
        <w:gridCol w:w="2566"/>
        <w:gridCol w:w="2303"/>
      </w:tblGrid>
      <w:tr>
        <w:trPr>
          <w:trHeight w:val="338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KİNE-TEÇHİZAT, HAMMADDE, MALZEME</w:t>
            </w:r>
          </w:p>
        </w:tc>
      </w:tr>
      <w:tr>
        <w:trPr>
          <w:trHeight w:val="2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derin Adı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tarı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steklemeye Esas Üst Limit (KDV Hariç TL)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* Bu tutar Kurul tarafından uygun görülen desteklemeye esas toplam tutarın %10’u aşamaz.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272"/>
        <w:gridCol w:w="2520"/>
        <w:gridCol w:w="2349"/>
      </w:tblGrid>
      <w:tr>
        <w:trPr>
          <w:trHeight w:val="338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İZMET ALIMI</w:t>
            </w:r>
          </w:p>
        </w:tc>
      </w:tr>
      <w:tr>
        <w:trPr>
          <w:trHeight w:val="2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derin Ad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tarı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eklemeye Esas Üst Limit (KDV Hariç TL)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272"/>
        <w:gridCol w:w="2520"/>
        <w:gridCol w:w="2349"/>
      </w:tblGrid>
      <w:tr>
        <w:trPr>
          <w:trHeight w:val="338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ZILIM ALIMI</w:t>
            </w:r>
          </w:p>
        </w:tc>
      </w:tr>
      <w:tr>
        <w:trPr>
          <w:trHeight w:val="2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derin Ad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tarı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eklemeye Esas Üst Limit (KDV Hariç TL)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272"/>
        <w:gridCol w:w="2520"/>
        <w:gridCol w:w="2349"/>
      </w:tblGrid>
      <w:tr>
        <w:trPr>
          <w:trHeight w:val="338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İĞER</w:t>
            </w:r>
          </w:p>
        </w:tc>
      </w:tr>
      <w:tr>
        <w:trPr>
          <w:trHeight w:val="2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derin Ad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tarı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teklemeye Esas Üst Limit (KDV Hariç TL)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49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N GÖRÜLEN DESTEKLER TOPLAMI</w:t>
            </w:r>
          </w:p>
        </w:tc>
      </w:tr>
      <w:tr>
        <w:trPr>
          <w:trHeight w:val="5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lemeye Esas Toplam Tutar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TL.</w:t>
            </w:r>
          </w:p>
        </w:tc>
      </w:tr>
      <w:tr>
        <w:trPr>
          <w:trHeight w:val="70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İçin KOSGEB Tarafından Sağlanacak Toplam Destek Miktar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T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* Bu tutar Kurul tarafından uygun görülen destek kalemlerinin toplanması sonucunda elde edilir.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51"/>
        <w:gridCol w:w="4860"/>
      </w:tblGrid>
      <w:tr>
        <w:trPr>
          <w:trHeight w:val="141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55718000"/>
            <w:bookmarkStart w:id="15" w:name="__Fieldmark__7_175571800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 başvurusunun </w:t>
            </w:r>
            <w:r>
              <w:rPr>
                <w:b/>
                <w:i/>
                <w:sz w:val="22"/>
                <w:szCs w:val="22"/>
                <w:u w:val="single"/>
              </w:rPr>
              <w:t>reddedilmesine</w:t>
            </w:r>
            <w:r>
              <w:rPr>
                <w:sz w:val="22"/>
                <w:szCs w:val="22"/>
              </w:rPr>
              <w:t xml:space="preserve"> karar verilmiştir.</w:t>
            </w:r>
          </w:p>
        </w:tc>
      </w:tr>
      <w:tr>
        <w:trPr>
          <w:trHeight w:val="141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REKÇ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55718000"/>
            <w:bookmarkStart w:id="17" w:name="__Fieldmark__8_175571800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 başvurusunun, aşağıda belirtilen hususlar doğrultusunda …/…/20… tarihine kadar </w:t>
            </w:r>
            <w:r>
              <w:rPr>
                <w:b/>
                <w:i/>
                <w:sz w:val="22"/>
                <w:szCs w:val="22"/>
                <w:u w:val="single"/>
              </w:rPr>
              <w:t>düzeltilerek tekrar değerlendirilmesine</w:t>
            </w:r>
            <w:r>
              <w:rPr>
                <w:sz w:val="22"/>
                <w:szCs w:val="22"/>
              </w:rPr>
              <w:t xml:space="preserve"> karar verilmiştir.</w:t>
            </w:r>
          </w:p>
        </w:tc>
      </w:tr>
      <w:tr>
        <w:trPr>
          <w:trHeight w:val="149" w:hRule="atLeast"/>
        </w:trPr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İRME KRİTERLER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ENEN DÜZELTMELER</w:t>
            </w:r>
          </w:p>
        </w:tc>
      </w:tr>
      <w:tr>
        <w:trPr>
          <w:trHeight w:val="149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lik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nin Yeterliliği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te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dürülebilirlik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çe ve Maliyet Etkinliği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55718000"/>
            <w:bookmarkStart w:id="19" w:name="__Fieldmark__9_175571800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 süresinin …… ay </w:t>
            </w:r>
            <w:r>
              <w:rPr>
                <w:b/>
                <w:i/>
                <w:sz w:val="22"/>
                <w:szCs w:val="22"/>
                <w:u w:val="single"/>
              </w:rPr>
              <w:t>uzatılmasına</w:t>
            </w:r>
            <w:r>
              <w:rPr>
                <w:sz w:val="22"/>
                <w:szCs w:val="22"/>
              </w:rPr>
              <w:t xml:space="preserve"> karar verilmiştir.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55718000"/>
            <w:bookmarkStart w:id="21" w:name="__Fieldmark__10_175571800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nin </w:t>
            </w:r>
            <w:r>
              <w:rPr>
                <w:b/>
                <w:i/>
                <w:sz w:val="22"/>
                <w:szCs w:val="22"/>
                <w:u w:val="single"/>
              </w:rPr>
              <w:t>başarısız olarak tamamlandığına</w:t>
            </w:r>
            <w:r>
              <w:rPr>
                <w:sz w:val="22"/>
                <w:szCs w:val="22"/>
              </w:rPr>
              <w:t xml:space="preserve"> karar verilmiştir.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REKÇ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55718000"/>
            <w:bookmarkStart w:id="23" w:name="__Fieldmark__11_175571800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nin </w:t>
            </w:r>
            <w:r>
              <w:rPr>
                <w:b/>
                <w:i/>
                <w:sz w:val="22"/>
                <w:szCs w:val="22"/>
                <w:u w:val="single"/>
              </w:rPr>
              <w:t>sonlandırılmasına</w:t>
            </w:r>
            <w:r>
              <w:rPr>
                <w:sz w:val="22"/>
                <w:szCs w:val="22"/>
              </w:rPr>
              <w:t xml:space="preserve"> karar verilmiştir.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REKÇ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755718000"/>
            <w:bookmarkStart w:id="25" w:name="__Fieldmark__12_175571800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 konusu desteklerin aşağıda belirtilen şekilde </w:t>
            </w:r>
            <w:r>
              <w:rPr>
                <w:b/>
                <w:i/>
                <w:sz w:val="22"/>
                <w:szCs w:val="22"/>
                <w:u w:val="single"/>
              </w:rPr>
              <w:t>revize edilmesine</w:t>
            </w:r>
            <w:r>
              <w:rPr>
                <w:sz w:val="22"/>
                <w:szCs w:val="22"/>
              </w:rPr>
              <w:t xml:space="preserve"> karar verilmiştir. 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755718000"/>
            <w:bookmarkStart w:id="27" w:name="__Fieldmark__13_175571800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Açıklayınız)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2097"/>
        <w:gridCol w:w="2976"/>
      </w:tblGrid>
      <w:tr>
        <w:trPr>
          <w:trHeight w:val="360" w:hRule="atLeast"/>
        </w:trPr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 ÜYELERİNİN ADI SOYAD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2336" w:footer="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  <w:t>FRM.04.00.03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/>
      </w:rPr>
      <w:t>Rev. Tarihi: 13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452120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</w:t>
    </w:r>
    <w:r>
      <w:rPr>
        <w:b/>
        <w:sz w:val="28"/>
        <w:szCs w:val="28"/>
      </w:rPr>
      <w:t xml:space="preserve">KOBİ PROJE DESTEK PROGRAMI 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</w:t>
    </w:r>
    <w:r>
      <w:rPr>
        <w:b/>
        <w:sz w:val="28"/>
        <w:szCs w:val="28"/>
      </w:rPr>
      <w:t>KURUL KARAR FORM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Aciklamalar">
    <w:name w:val="Aciklamalar"/>
    <w:basedOn w:val="VarsaylanParagrafYazTipi"/>
    <w:qFormat/>
    <w:rPr>
      <w:sz w:val="16"/>
      <w:szCs w:val="16"/>
    </w:rPr>
  </w:style>
  <w:style w:type="character" w:styleId="Aklama">
    <w:name w:val="Açıklama"/>
    <w:basedOn w:val="VarsaylanParagrafYazTipi"/>
    <w:qFormat/>
    <w:rPr>
      <w:i/>
      <w:shd w:fill="FFFF00" w:val="clear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1CharCharChar">
    <w:name w:val=" Char Char Char1 Char Char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2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0:00Z</dcterms:created>
  <dc:creator>Armaneri</dc:creator>
  <dc:description/>
  <cp:keywords/>
  <dc:language>en-US</dc:language>
  <cp:lastModifiedBy>Casper</cp:lastModifiedBy>
  <cp:lastPrinted>2011-12-13T10:51:00Z</cp:lastPrinted>
  <dcterms:modified xsi:type="dcterms:W3CDTF">2011-12-14T09:10:00Z</dcterms:modified>
  <cp:revision>2</cp:revision>
  <dc:subject/>
  <dc:title></dc:title>
</cp:coreProperties>
</file>