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Taahütnamenin amacı, kapsamı ve konus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u taahhütname, KOBİ Proje Destek Programı Değerlendirme ve Karar Kurulu ile ilgili kuralları, sorumlulukları ve taahhütleri kapsar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afla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GE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arman Mah. Abdülhak Hamit Cad. No: 66 Mamak ANKA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l: 0312 595 28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ks: 0 312 368 07 1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eb: www.kosgeb.gov.t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eğerlendirme ve Karar Kurulu Üyesi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2976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Üniversite Döner Sermaye işletmesi hasabına ait Banka Adı ve Şub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üm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 (iş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Değerlendirme ve Karar Kurulu Üyesinin Sorumlulukları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2"/>
          <w:szCs w:val="22"/>
        </w:rPr>
        <w:t xml:space="preserve">KOSGEB tarafından belirlenen zaman ve saatte yapılacak Kurul toplantılarına katılmak,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KOBİ Proje Destek Programı Projelerinin değerlendirmesini yapmak ve desteklenecek projelerin seçimine karar verm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zlilik ve Uyulacak Kurall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m bilgi ve belgeler korunacak gizli ticari bilgi olarak kabul edilir ve hiçbir şekilde ve herhangi bir yolla üçüncü kişilere aktarılamaz. </w:t>
      </w:r>
    </w:p>
    <w:p>
      <w:pPr>
        <w:pStyle w:val="NormalWeb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je değerlendirme sürecinde yer alan tüm ilgililer bu gizliliğin ihlalinden sorumludur. Bu çalışma kapsamında edinilen gizli bilgilerin açıklanması halinde bu açıklamayı yapan hakkında, 5/12/1951 tarihli ve 5846 sayılı Fikir ve Sanat Eserleri Kanunu çerçevesinde gerekli işlemler başlatılı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AklamaBavurusu"/>
          <w:sz w:val="22"/>
          <w:szCs w:val="22"/>
        </w:rPr>
      </w:pPr>
      <w:r>
        <w:rPr>
          <w:sz w:val="22"/>
          <w:szCs w:val="22"/>
        </w:rPr>
        <w:t>Kurul üyeleri, görevi devam ettiği sürece proje başvurusu yapılan projelerin ekibinde yer alamaz</w:t>
      </w:r>
      <w:r>
        <w:rPr>
          <w:rStyle w:val="AklamaBavurusu"/>
          <w:sz w:val="22"/>
          <w:szCs w:val="22"/>
        </w:rPr>
        <w:t>.</w:t>
      </w:r>
    </w:p>
    <w:p>
      <w:pPr>
        <w:pStyle w:val="Normal"/>
        <w:autoSpaceDE w:val="false"/>
        <w:ind w:left="426" w:hanging="0"/>
        <w:jc w:val="both"/>
        <w:rPr>
          <w:rStyle w:val="AklamaBavurusu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rul üyesi, KOSGEB tarafından belirlenen gün ve saatte gerçekleştirilecek Kurul toplantılarına mazeret bildirmeksizin katılmaz ise KOSGEB tarafından herhangi bir ödeme yapılmaz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GEB tarafından projelerin değerlendirilmesi için bildirilen takvime uyulması esastır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ğerlendirme süreci iki aşamalı olup, ilk aşama online, ikinci aşama ise toplantı yöntemi ile yapılacaktır. 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rul üyeleri, değerlendirmenin ilk aşamasını projelerin sistem üzerinden puanlanması suretiyle gerçekleştirilecektir. Akabinde yapılacak toplantıda desteklenme kararı verilen projelerin gider/harcama kalemlerinin; gerekliliği, maliyetlerin uygunluğu ve yerindeliği gibi hususları incelenerek değerlendirilecektir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rul üyeleri yapacakları iş ve işlemlerde, KOBİ Proje Destek Programı Uygulama Esasları ve KOSGEB Destek Programları Yönetmeliği’ni esas alacaklardır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Bildirimler </w:t>
      </w:r>
    </w:p>
    <w:p>
      <w:pPr>
        <w:pStyle w:val="Normal"/>
        <w:ind w:left="720" w:hanging="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Taraflar birbirlerine yapacakları bildirimleri yukarıd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yazılı adres ya da faks numaralarına yazılı olarak yapacaklardır. Bu adreslere ve bu adreslerde bulunan faks cihazlarına yapılacak her türlü gönderiler, ihbar, ihtar ve tebliğler Taraflarca gönderilmiş sayılı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aahhütname Süresi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2"/>
          <w:szCs w:val="22"/>
        </w:rPr>
        <w:t>İş bu taahütname KOBİ Proje Destek Programı uygulama süresince geçerlidir.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tr-TR"/>
        </w:rPr>
        <w:t>Tarih / İm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7" w:gutter="0" w:header="360" w:top="1417" w:footer="4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Style w:val="PageNumber"/>
      </w:rPr>
    </w:pPr>
    <w:r>
      <w:rPr/>
      <w:t xml:space="preserve">FRM.04.00.09/03                                                               </w:t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Rev. Tarihi: 08.10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</w:rPr>
      <w:t xml:space="preserve">                                             </w:t>
    </w:r>
    <w:r>
      <w:rPr>
        <w:b/>
        <w:bCs/>
        <w:kern w:val="2"/>
        <w:position w:val="2"/>
        <w:sz w:val="24"/>
        <w:szCs w:val="24"/>
      </w:rPr>
      <w:t>KOBİ PROJE DESTEK PROGRAMI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  <w:tab/>
      <w:t xml:space="preserve">DEĞERLENDİRME KARAR KURULU 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  <w:t xml:space="preserve">                                     </w:t>
    </w:r>
    <w:r>
      <w:rPr>
        <w:b/>
        <w:bCs/>
        <w:kern w:val="2"/>
        <w:position w:val="2"/>
        <w:sz w:val="24"/>
        <w:szCs w:val="24"/>
      </w:rPr>
      <w:t xml:space="preserve">GİZLİLİK TAAHHÜTNAMESİ   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  <w:t xml:space="preserve">                  </w:t>
    </w:r>
  </w:p>
  <w:p>
    <w:pPr>
      <w:pStyle w:val="Head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954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40"/>
      <w:jc w:val="right"/>
      <w:outlineLvl w:val="2"/>
    </w:pPr>
    <w:rPr>
      <w:b/>
      <w:sz w:val="28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Ndeer">
    <w:name w:val="Öndeğer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Escort</dc:creator>
  <dc:description/>
  <dc:language>en-US</dc:language>
  <cp:lastModifiedBy>gokhan.akdagoglu</cp:lastModifiedBy>
  <cp:lastPrinted>2015-04-09T12:04:00Z</cp:lastPrinted>
  <dcterms:modified xsi:type="dcterms:W3CDTF">2015-10-09T08:34:00Z</dcterms:modified>
  <cp:revision>2</cp:revision>
  <dc:subject/>
  <dc:title>Gizlil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