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  <w:gridCol w:w="2046"/>
      </w:tblGrid>
      <w:tr>
        <w:trPr>
          <w:trHeight w:val="48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roje KOSGEB tarafından belirlenen konuyla ilişkili mi?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Evet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Hayır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cevap Hayır ise tüm alanlara  0 (sıfır) puan verilir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. İLGİLİLİK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BÖLÜM TOPLAM PUANI (20 )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 Proje, işletmenin amaç ve hedefleri ile ilişkili mi?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2 Proje ile ulaşılmak istenen hedef kitle net olarak tanımlanmış mı (bölge, sektör, ölçek) ve bu kitlenin neden /nasıl seçildiğine dair gerekçe ve yöntem açıklanmış mı? 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3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2. BAŞVURU SAHİBİNİN YETERLİLİĞİ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BÖLÜM TOPLAM PUANI (20 )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1 Başvuru Sahibi ve ortakları proje yönetimi konusunda yeterli deneyime sahip mi?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3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2 Önerilen Proje Ekibi yeterli teknik uzmanlığa sahip mi? </w:t>
            </w:r>
          </w:p>
          <w:p>
            <w:pPr>
              <w:pStyle w:val="Normal"/>
              <w:ind w:left="340" w:hanging="34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eğitim durumu, mesleki kariyer ve proje faaliyetleriyle ilgili tecrübe)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3. YÖNTEM 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BÖLÜM TOPLAM PUANI (20 )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1 Önerilen faaliyetler uygun mu, uygulanabilir mi, hedeflerle ve beklenen sonuçlarla uyumlu mu?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3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2 Projenin genel tasarımı ne kadar tutarlı? </w:t>
              <w:br/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(Özellikle; proje, söz konusu sorunların bir analizini yansıtıyor mu; riskler göz önüne alınmış mı ve risklere karşı tedbirleri öngörüyor mu?)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3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 Proje faaliyetleri, süresi, iş-zaman planı açık ve uygulanabilir nitelikte mi? Tanımlanan proje yönetimi, projenin yürütülmesi için yeterli organizasyon yapısını oluşturmakta mı?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3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4 Teklifte, projenin sonucuna yönelik olarak amaç ve hedeflerle uyumlu çıktılar mevcut mu?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3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5 Projenin, işletmenin ürün/hizmetleri ile rekabet gücüne katkısı var mı?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4. SÜRDÜRÜLEBİLİRLİK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BÖLÜM TOPLAM PUANI (20 )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1 Projenin ekonomiye sağlayacağı katma değer düzeyi yeterli mi?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 Teklif edilen projenin beklenen sonuçları sürdürülebilir mi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mali açıdan (finansman sona erdikten sonra faaliyetler nasıl finanse edilecek?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kurumsal açıdan (faaliyetlerin devam ettirilmesine imkan tanıyan yapılar proje sonunda da devam edecek mi?)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5. BÜTÇE VE MALİYET ETKİNLİĞİ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BÖLÜM TOPLAM PUANI (20 )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 Beklenen sonuçlar ile katlanılacak maliyetler değerlendirildiğinde (fayda / maliyet açısından) proje ne kadar uygundur?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3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2 Yapılması öngörülen harcamalar projenin uygulanması için gerekli mi?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3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3 Proje bütçesinde KOSGEB tarafından desteklenecek kalemlerin dışında kalan kalemlerin nasıl finanse edileceği gerçekçi şekilde belirtilmiş mi?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3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0" w:hanging="3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OPLAM PUA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0" w:hanging="3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2800" w:leader="none"/>
        </w:tabs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1418" w:footer="336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TAB.04.00.01/01</w:t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Footer"/>
      <w:rPr/>
    </w:pPr>
    <w:r>
      <w:rPr>
        <w:rFonts w:cs="Calibri"/>
        <w:sz w:val="20"/>
        <w:szCs w:val="20"/>
      </w:rPr>
      <w:t>Rev. Tarihi:14/11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2124" w:hanging="0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737235</wp:posOffset>
          </wp:positionV>
          <wp:extent cx="7600315" cy="10401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lang w:val="en-US" w:eastAsia="en-US"/>
      </w:rPr>
      <w:t xml:space="preserve">                  </w:t>
    </w:r>
    <w:r>
      <w:rPr>
        <w:b/>
        <w:bCs/>
        <w:sz w:val="28"/>
        <w:szCs w:val="28"/>
        <w:lang w:val="en-US" w:eastAsia="en-US"/>
      </w:rPr>
      <w:t>KOBİ PROJE DESTEK PROGRAMI</w:t>
    </w:r>
  </w:p>
  <w:p>
    <w:pPr>
      <w:pStyle w:val="Header"/>
      <w:jc w:val="center"/>
      <w:rPr/>
    </w:pPr>
    <w:r>
      <w:rPr>
        <w:b/>
        <w:sz w:val="28"/>
        <w:szCs w:val="28"/>
      </w:rPr>
      <w:t xml:space="preserve">                              </w:t>
    </w:r>
    <w:r>
      <w:rPr>
        <w:b/>
        <w:sz w:val="28"/>
        <w:szCs w:val="28"/>
      </w:rPr>
      <w:t>DEĞERLENDİRME KRİTERLERİ TABLO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ciklamalar">
    <w:name w:val="Aciklamalar"/>
    <w:qFormat/>
    <w:rPr>
      <w:sz w:val="16"/>
      <w:szCs w:val="16"/>
    </w:rPr>
  </w:style>
  <w:style w:type="character" w:styleId="Aklama">
    <w:name w:val="Açıklama"/>
    <w:qFormat/>
    <w:rPr>
      <w:i/>
      <w:shd w:fill="FFFF00" w:val="clear"/>
    </w:rPr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Char">
    <w:name w:val="WW-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CharCharChar1CharCharCharCharChar">
    <w:name w:val=" Char Char Char1 Char Char Char1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sz w:val="20"/>
      <w:szCs w:val="20"/>
      <w:lang w:val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23:00Z</dcterms:created>
  <dc:creator>Armaneri</dc:creator>
  <dc:description/>
  <cp:keywords/>
  <dc:language>en-US</dc:language>
  <cp:lastModifiedBy>Zerrin ÇAKAR</cp:lastModifiedBy>
  <dcterms:modified xsi:type="dcterms:W3CDTF">2014-11-17T11:53:00Z</dcterms:modified>
  <cp:revision>6</cp:revision>
  <dc:subject/>
  <dc:title></dc:title>
</cp:coreProperties>
</file>